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108013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</w:t>
      </w:r>
      <w:r>
        <w:rPr>
          <w:rFonts w:ascii="TH SarabunIT๙" w:hAnsi="TH SarabunIT๙" w:cs="TH SarabunIT๙"/>
          <w:sz w:val="32"/>
          <w:sz w:val="32"/>
          <w:szCs w:val="32"/>
        </w:rPr>
        <w:t>ป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11557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คณะกรรมการพนักงานส่วนตำบลจังหวัดสุราษฎร์ธานี 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>ราษฎร์ธานี</w:t>
      </w:r>
      <w:r>
        <w:rPr>
          <w:rFonts w:cs="TH SarabunIT๙" w:ascii="TH SarabunIT๙" w:hAnsi="TH SarabunIT๙"/>
          <w:vanish/>
          <w:spacing w:val="-2"/>
          <w:sz w:val="32"/>
          <w:szCs w:val="32"/>
        </w:rPr>
        <w:t xml:space="preserve">21  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vanish/>
          <w:spacing w:val="-2"/>
          <w:sz w:val="32"/>
          <w:szCs w:val="32"/>
        </w:rPr>
        <w:t>2545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>ังารส่วนตำบล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4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9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คณะกรรมการพนักงานส่วนตำบลจังหวัดสุราษฎร์ธานี เรื่อง กำหนดหลักเกณฑ์เกี่ยวกับพนักงานจ้า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ติคณะกรรมการพนักงานส่วนตำบลจังหวัดสุราษฎร์ธานี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การประชุมครั้ง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/256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กันยาย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ฉบับนี้เรียกว่า ประกาศองค์การบริหารส่วนตำบลตะปาน  เรื่อง แผนอัตรากำลั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องค์การบริหารส่วนตำบลตะป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ฉบับนี้ มีผลใช้บังคับตั้งแต่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590550</wp:posOffset>
            </wp:positionV>
            <wp:extent cx="1162050" cy="1042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ตำแหน่ง ระดับตำแหน่ง เลขที่ตำแหน่ง และการใช้ตำแหน่ง ขององค์การบริหารส่วนตำบลตะปาน ให้เป็นไป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 แนบท้ายประกาศฉบับนี้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๘ 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400" w:leader="none"/>
        </w:tabs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ก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</w:t>
      </w:r>
      <w:r>
        <w:rPr>
          <w:rFonts w:ascii="TH SarabunIT๙" w:hAnsi="TH SarabunIT๙" w:cs="TH SarabunIT๙"/>
          <w:sz w:val="32"/>
          <w:sz w:val="32"/>
          <w:szCs w:val="32"/>
        </w:rPr>
        <w:t>ป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9:00Z</dcterms:created>
  <dc:creator>admin</dc:creator>
  <dc:description/>
  <cp:keywords/>
  <dc:language>en-US</dc:language>
  <cp:lastModifiedBy>Acer</cp:lastModifiedBy>
  <cp:lastPrinted>2020-09-28T20:35:00Z</cp:lastPrinted>
  <dcterms:modified xsi:type="dcterms:W3CDTF">2020-10-15T07:39:00Z</dcterms:modified>
  <cp:revision>21</cp:revision>
  <dc:subject/>
  <dc:title>ประกาศองค์การบริหารส่วนตำบลมะนาวหวาน</dc:title>
</cp:coreProperties>
</file>